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конкурсом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 које је расписало Министарство трговине, туризма и телекомуникација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КОРИШЋЕЊЕ КРЕДИТНИХ СРЕДСТАВА ЗА ПОДСТИЦАЊЕ КВАЛИТЕТА ТУРИСТИЧКЕ ПОНУД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 (шифр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(уписује се само податак има/нема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помена: Уз захтев се прилаже попуњена изјава о повезаним лицима, ако их им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кратак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трајна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/>
          <w:i/>
          <w:lang w:val="sr-Latn-RS"/>
        </w:rPr>
      </w:pPr>
      <w:r>
        <w:rPr>
          <w:lang w:val="sr-RS"/>
        </w:rPr>
        <w:t>ИЗЈАВА О ДОДЕЉЕНОЈ ДРЖАВНОЈ ПОМОЋИ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>Под пуном кривичном и материјалном одговорношћу изјављујем да је ____________________________________________ (корисник кредита) додељена државна помоћ за исте оправдане трошкове у износу _______________________________________ динара, у виду државне помоћи ________________________________________ (навести облик додељене државне помоћи) од стране ____________________________________ (навести да ли је државна помоћ додељена од стране Републике Србије, аутономне покрајине или јединице локалне самоуправе).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</w:t>
      </w:r>
      <w:r>
        <w:rPr>
          <w:lang w:val="sr-RS"/>
        </w:rPr>
        <w:t>од пуном кривичном и материјалном одговорношћу</w:t>
      </w:r>
      <w:r>
        <w:rPr>
          <w:lang w:val="sr-CS"/>
        </w:rPr>
        <w:t xml:space="preserve"> гарантујем за тачност свих напред наведених података у обрасцу захтева за коришћење кредитних средстава за подстицање квалитета туристичке понуде и изјави о додељеној државној помоћи. Потписивањем овe </w:t>
      </w:r>
      <w:r>
        <w:rPr>
          <w:lang w:val="sr-RS"/>
        </w:rPr>
        <w:t>изјаве</w:t>
      </w:r>
      <w:r>
        <w:rPr>
          <w:lang w:val="sr-CS"/>
        </w:rPr>
        <w:t xml:space="preserve">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М.П.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4:00Z</dcterms:created>
  <dc:creator>Vida</dc:creator>
  <dc:description/>
  <cp:keywords/>
  <dc:language>en-US</dc:language>
  <cp:lastModifiedBy>Korisnik</cp:lastModifiedBy>
  <cp:lastPrinted>2011-01-18T14:40:00Z</cp:lastPrinted>
  <dcterms:modified xsi:type="dcterms:W3CDTF">2017-01-25T10:54:00Z</dcterms:modified>
  <cp:revision>2</cp:revision>
  <dc:subject/>
  <dc:title>Подносилац захтева</dc:title>
</cp:coreProperties>
</file>